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41910</wp:posOffset>
                </wp:positionV>
                <wp:extent cx="2930525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297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ОЗ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  11 февраля  2025 года №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5pt;height:180.9pt;mso-wrap-distance-left:9.05pt;mso-wrap-distance-right:9.05pt;mso-wrap-distance-top:0pt;mso-wrap-distance-bottom:0pt;margin-top:3.3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ЕЛЬСКОГО ПОСЕЛЕНИЯ ОЗ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  11 февраля  2025 года №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2125</wp:posOffset>
                </wp:positionH>
                <wp:positionV relativeFrom="paragraph">
                  <wp:posOffset>-3175</wp:posOffset>
                </wp:positionV>
                <wp:extent cx="1263650" cy="182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82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43.7pt;mso-wrap-distance-left:9.05pt;mso-wrap-distance-right:9.05pt;mso-wrap-distance-top:0pt;mso-wrap-distance-bottom:0pt;margin-top:-0.25pt;mso-position-vertical-relative:text;margin-left:63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5" w:hanging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141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Об утверждении муниципальной программы «Нулевой травматизм» в администрации  сельского поселения Озерки муниципального района Челно-Вершинский Сама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г. № 131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сельского поселения Озерки муниципального района Челно-Вершинский Сама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иповой программой «Нулевой травматизм» и в целях обеспечения  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зерки муниципального района Челно-Вершинский 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«Нулевой травматизм» в администрации  сельского поселения Озерки муниципального района Челно-Вершинский Самарской области»</w:t>
      </w:r>
    </w:p>
    <w:p>
      <w:pPr>
        <w:pStyle w:val="Normal"/>
        <w:widowControl w:val="false"/>
        <w:autoSpaceDE w:val="false"/>
        <w:spacing w:before="0" w:after="0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Озерки  муниципального района</w:t>
      </w:r>
      <w:r>
        <w:rPr>
          <w:bCs/>
          <w:sz w:val="28"/>
        </w:rPr>
        <w:t xml:space="preserve"> Челно-Вершинский Самар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Озерки:         С.В. Киселева                        </w:t>
      </w: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60" w:after="0"/>
        <w:ind w:left="84" w:hanging="0"/>
        <w:jc w:val="center"/>
        <w:rPr/>
      </w:pPr>
      <w:r>
        <w:rPr/>
        <w:t>Программа нулевого</w:t>
      </w:r>
      <w:r>
        <w:rPr>
          <w:spacing w:val="-1"/>
        </w:rPr>
        <w:t xml:space="preserve"> </w:t>
      </w:r>
      <w:r>
        <w:rPr>
          <w:spacing w:val="-2"/>
        </w:rPr>
        <w:t>травматизма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4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оложения</w:t>
      </w:r>
    </w:p>
    <w:p>
      <w:pPr>
        <w:pStyle w:val="Normal"/>
        <w:tabs>
          <w:tab w:val="clear" w:pos="708"/>
          <w:tab w:val="left" w:pos="621" w:leader="none"/>
          <w:tab w:val="left" w:pos="6800" w:leader="none"/>
          <w:tab w:val="left" w:pos="8180" w:leader="none"/>
        </w:tabs>
        <w:spacing w:lineRule="auto" w:line="360" w:before="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1 Настоящая программа "Нулевого травматизма" сельского поселения Озерки  муниципального района Челно-Вершинский Самарской области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грамма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работа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s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Zero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445" w:leader="none"/>
          <w:tab w:val="left" w:pos="3475" w:leader="none"/>
          <w:tab w:val="left" w:pos="654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Программа</w:t>
      </w:r>
      <w:r>
        <w:rPr>
          <w:sz w:val="24"/>
        </w:rPr>
        <w:tab/>
        <w:t>устанавливает общие</w:t>
        <w:tab/>
      </w:r>
      <w:r>
        <w:rPr>
          <w:spacing w:val="-2"/>
          <w:sz w:val="24"/>
        </w:rPr>
        <w:t xml:space="preserve">организационно-технические </w:t>
      </w:r>
      <w:r>
        <w:rPr>
          <w:sz w:val="24"/>
        </w:rPr>
        <w:t>мероприятия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ые на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и здоровья работников в процессе их трудовой деятель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41" w:leader="none"/>
        </w:tabs>
        <w:spacing w:lineRule="auto" w:line="360"/>
        <w:ind w:left="0" w:hanging="0"/>
        <w:rPr>
          <w:spacing w:val="-4"/>
        </w:rPr>
      </w:pPr>
      <w:r>
        <w:rPr>
          <w:spacing w:val="-4"/>
        </w:rPr>
        <w:t>Цели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месте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Предотвр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изводстве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44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Обеспечение соотве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41" w:leader="none"/>
        </w:tabs>
        <w:spacing w:lineRule="auto" w:line="360"/>
        <w:ind w:left="0" w:hanging="0"/>
        <w:rPr>
          <w:spacing w:val="-2"/>
        </w:rPr>
      </w:pPr>
      <w:r>
        <w:rPr>
          <w:spacing w:val="-2"/>
        </w:rPr>
        <w:t>Задачи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Сни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-5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изводстве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Внедр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искам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41" w:leader="none"/>
        </w:tabs>
        <w:spacing w:lineRule="auto" w:line="360"/>
        <w:ind w:left="0" w:hanging="0"/>
        <w:rPr>
          <w:spacing w:val="-2"/>
        </w:rPr>
      </w:pPr>
      <w:r>
        <w:rPr>
          <w:spacing w:val="-2"/>
        </w:rPr>
        <w:t>Принципы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spacing w:lineRule="auto" w:line="360" w:before="1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Приоритет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здоровья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09" w:leader="none"/>
        </w:tabs>
        <w:autoSpaceDE w:val="false"/>
        <w:spacing w:lineRule="auto" w:line="360" w:before="1" w:after="0"/>
        <w:ind w:left="0" w:hanging="0"/>
        <w:contextualSpacing w:val="false"/>
        <w:jc w:val="both"/>
        <w:rPr/>
      </w:pP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каждого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работника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за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безопасность и соблюдение всех обязательных требований охраны труда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spacing w:lineRule="auto" w:line="360" w:before="1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руда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702" w:leader="none"/>
        </w:tabs>
        <w:autoSpaceDE w:val="false"/>
        <w:spacing w:lineRule="auto" w:line="360" w:before="6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 xml:space="preserve">Оценка и управление рисками на производстве, проведение регулярных аудитов </w:t>
      </w:r>
      <w:r>
        <w:rPr>
          <w:spacing w:val="-2"/>
          <w:sz w:val="24"/>
        </w:rPr>
        <w:t>безопасности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Непрерыв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7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труд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41" w:leader="none"/>
        </w:tabs>
        <w:spacing w:lineRule="auto" w:line="360"/>
        <w:ind w:left="0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>
          <w:spacing w:val="-2"/>
        </w:rPr>
        <w:t>направления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37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Программой предусмотрена реализация скоординированных действий по следующим основным направлениям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15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Обеспечение соответствия оборудования и процессов производства законод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промыш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жарной </w:t>
      </w:r>
      <w:r>
        <w:rPr>
          <w:spacing w:val="-2"/>
          <w:sz w:val="24"/>
        </w:rPr>
        <w:t>безопасности.</w:t>
      </w:r>
    </w:p>
    <w:p>
      <w:pPr>
        <w:pStyle w:val="TextBody"/>
        <w:spacing w:lineRule="auto" w:line="360" w:before="4" w:after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80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месте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80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40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упреди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р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сокращению производственного травматизма и 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80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9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труда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642" w:leader="none"/>
          <w:tab w:val="left" w:pos="3457" w:leader="none"/>
          <w:tab w:val="left" w:pos="663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pacing w:val="-2"/>
          <w:sz w:val="24"/>
        </w:rPr>
        <w:t>Развитие</w:t>
      </w:r>
      <w:r>
        <w:rPr>
          <w:sz w:val="24"/>
        </w:rPr>
        <w:t xml:space="preserve">  санитарно-бытового и </w:t>
      </w:r>
      <w:r>
        <w:rPr>
          <w:spacing w:val="-2"/>
          <w:sz w:val="24"/>
        </w:rPr>
        <w:t xml:space="preserve">лечебно-профилактического </w:t>
      </w:r>
      <w:r>
        <w:rPr>
          <w:sz w:val="24"/>
        </w:rPr>
        <w:t>обслуживания работников в соответствии с требованиями охраны труда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80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4"/>
        </w:rPr>
        <w:t>Приобретение и выдача сертифиц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й одежды, специальной обуви и других средств индивидуальной защиты, смывающих и обезвреживающих</w:t>
      </w:r>
      <w:r>
        <w:rPr>
          <w:spacing w:val="40"/>
          <w:sz w:val="24"/>
        </w:rPr>
        <w:t xml:space="preserve"> </w:t>
      </w:r>
      <w:r>
        <w:rPr>
          <w:sz w:val="24"/>
        </w:rPr>
        <w:t>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865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ней охраны труда, совещаний, семинаров и иных мероприятий по вопросам охраны труда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45" w:leader="none"/>
        </w:tabs>
        <w:autoSpaceDE w:val="false"/>
        <w:spacing w:lineRule="auto" w:line="360" w:before="1" w:after="0"/>
        <w:ind w:left="0" w:hanging="0"/>
        <w:contextualSpacing w:val="false"/>
        <w:jc w:val="both"/>
        <w:rPr/>
      </w:pPr>
      <w:r>
        <w:rPr>
          <w:sz w:val="24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</w:t>
      </w:r>
      <w:r>
        <w:rPr>
          <w:spacing w:val="40"/>
          <w:sz w:val="24"/>
        </w:rPr>
        <w:t xml:space="preserve"> </w:t>
      </w:r>
      <w:r>
        <w:rPr>
          <w:sz w:val="24"/>
        </w:rPr>
        <w:t>требований охраны труда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827" w:leader="none"/>
        </w:tabs>
        <w:autoSpaceDE w:val="false"/>
        <w:spacing w:lineRule="auto" w:line="360" w:before="1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 xml:space="preserve"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</w:t>
      </w:r>
      <w:r>
        <w:rPr>
          <w:spacing w:val="-2"/>
          <w:sz w:val="24"/>
        </w:rPr>
        <w:t>защиты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030" w:leader="none"/>
        </w:tabs>
        <w:autoSpaceDE w:val="false"/>
        <w:spacing w:lineRule="auto" w:line="360" w:before="6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4"/>
        </w:rPr>
        <w:t>Ин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 дл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ботников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ок состояния условий и охраны труда на рабочих местах, рассмот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4"/>
        </w:rPr>
        <w:t>Приобретение и выдача в установленном порядке работникам, занятым на работах с вред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3"/>
          <w:sz w:val="24"/>
        </w:rPr>
        <w:t xml:space="preserve"> </w:t>
      </w:r>
      <w:r>
        <w:rPr>
          <w:sz w:val="24"/>
        </w:rPr>
        <w:t>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04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4"/>
        </w:rPr>
        <w:t>Внед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 совершенных технологий в учреждениях здравоохранения, н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ат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 с целью создания безопасных условий труда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928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4"/>
        </w:rPr>
        <w:t>Привл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сотрудничеству в вопросах улучшения условий труда и контроля за охраной</w:t>
      </w:r>
      <w:r>
        <w:rPr>
          <w:spacing w:val="80"/>
          <w:sz w:val="24"/>
        </w:rPr>
        <w:t xml:space="preserve"> </w:t>
      </w:r>
      <w:r>
        <w:rPr>
          <w:sz w:val="24"/>
        </w:rPr>
        <w:t>труда</w:t>
      </w:r>
      <w:r>
        <w:rPr>
          <w:spacing w:val="80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80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80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80"/>
          <w:sz w:val="24"/>
        </w:rPr>
        <w:t xml:space="preserve"> </w:t>
      </w:r>
      <w:r>
        <w:rPr>
          <w:sz w:val="24"/>
        </w:rPr>
        <w:t>–</w:t>
      </w:r>
      <w:r>
        <w:rPr>
          <w:spacing w:val="80"/>
          <w:sz w:val="24"/>
        </w:rPr>
        <w:t xml:space="preserve"> </w:t>
      </w:r>
      <w:r>
        <w:rPr>
          <w:sz w:val="24"/>
        </w:rPr>
        <w:t>через</w:t>
      </w:r>
      <w:r>
        <w:rPr>
          <w:spacing w:val="80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ы совме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митетов</w:t>
      </w:r>
      <w:r>
        <w:rPr>
          <w:spacing w:val="-3"/>
          <w:sz w:val="24"/>
        </w:rPr>
        <w:t xml:space="preserve"> </w:t>
      </w:r>
      <w:r>
        <w:rPr>
          <w:sz w:val="24"/>
        </w:rPr>
        <w:t>(комиссий)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(доверенных)</w:t>
      </w:r>
      <w:r>
        <w:rPr>
          <w:spacing w:val="-3"/>
          <w:sz w:val="24"/>
        </w:rPr>
        <w:t xml:space="preserve"> </w:t>
      </w:r>
      <w:r>
        <w:rPr>
          <w:sz w:val="24"/>
        </w:rPr>
        <w:t>лиц</w:t>
      </w:r>
      <w:r>
        <w:rPr>
          <w:spacing w:val="-3"/>
          <w:sz w:val="24"/>
        </w:rPr>
        <w:t xml:space="preserve"> </w:t>
      </w:r>
      <w:r>
        <w:rPr>
          <w:sz w:val="24"/>
        </w:rPr>
        <w:t>по охране труда профессионального союза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4"/>
        </w:rPr>
        <w:t>Перечень</w:t>
      </w:r>
      <w:r>
        <w:rPr>
          <w:spacing w:val="40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40"/>
          <w:sz w:val="24"/>
        </w:rPr>
        <w:t xml:space="preserve"> </w:t>
      </w:r>
      <w:r>
        <w:rPr>
          <w:sz w:val="24"/>
        </w:rPr>
        <w:t>сгруппированных</w:t>
      </w:r>
      <w:r>
        <w:rPr>
          <w:spacing w:val="40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и направлениями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40"/>
          <w:sz w:val="24"/>
        </w:rPr>
        <w:t xml:space="preserve"> </w:t>
      </w:r>
      <w:r>
        <w:rPr>
          <w:sz w:val="24"/>
        </w:rPr>
        <w:t>объёмов</w:t>
      </w:r>
      <w:r>
        <w:rPr>
          <w:spacing w:val="40"/>
          <w:sz w:val="24"/>
        </w:rPr>
        <w:t xml:space="preserve"> </w:t>
      </w:r>
      <w:r>
        <w:rPr>
          <w:sz w:val="24"/>
        </w:rPr>
        <w:t>финансирования рекомендуется представить в Приложении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240" w:right="1320" w:gutter="0" w:header="0" w:top="993" w:footer="0" w:bottom="128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201" w:hanging="0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</w:t>
      </w:r>
      <w:r>
        <w:rPr>
          <w:spacing w:val="-2"/>
        </w:rPr>
        <w:t>Приложение к постановлению Администрации</w:t>
      </w:r>
    </w:p>
    <w:p>
      <w:pPr>
        <w:pStyle w:val="TextBody"/>
        <w:ind w:left="201" w:hanging="0"/>
        <w:jc w:val="right"/>
        <w:rPr>
          <w:spacing w:val="-2"/>
        </w:rPr>
      </w:pPr>
      <w:r>
        <w:rPr>
          <w:spacing w:val="-2"/>
        </w:rPr>
        <w:t>Сельского поселения Озерки муниципального</w:t>
      </w:r>
    </w:p>
    <w:p>
      <w:pPr>
        <w:pStyle w:val="TextBody"/>
        <w:ind w:left="201" w:hanging="0"/>
        <w:jc w:val="right"/>
        <w:rPr>
          <w:spacing w:val="-2"/>
        </w:rPr>
      </w:pPr>
      <w:r>
        <w:rPr>
          <w:spacing w:val="-2"/>
        </w:rPr>
        <w:t xml:space="preserve">района Челно-Вершинский Самарской области </w:t>
      </w:r>
    </w:p>
    <w:p>
      <w:pPr>
        <w:pStyle w:val="TextBody"/>
        <w:ind w:left="201" w:hanging="0"/>
        <w:jc w:val="right"/>
        <w:rPr>
          <w:spacing w:val="-2"/>
        </w:rPr>
      </w:pPr>
      <w:r>
        <w:rPr>
          <w:spacing w:val="-2"/>
        </w:rPr>
        <w:t xml:space="preserve"> № </w:t>
      </w:r>
      <w:r>
        <w:rPr>
          <w:spacing w:val="-2"/>
        </w:rPr>
        <w:t>8 от 11 февраля 2025 г.</w:t>
      </w:r>
    </w:p>
    <w:p>
      <w:pPr>
        <w:pStyle w:val="TextBody"/>
        <w:spacing w:before="12" w:after="0"/>
        <w:jc w:val="right"/>
        <w:rPr/>
      </w:pPr>
      <w:r>
        <w:rPr/>
      </w:r>
    </w:p>
    <w:p>
      <w:pPr>
        <w:pStyle w:val="Normal"/>
        <w:spacing w:before="1" w:after="200"/>
        <w:ind w:left="201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роприятий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улевог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травматизма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23"/>
        <w:gridCol w:w="2977"/>
        <w:gridCol w:w="184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на 2025-2030 г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лужбы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лужбы охраны труда (введение должности специалиста по охране труда, имеющего соответствующую подготовку или опыт работы в этой области), при численности работников, превышающей 50 человек (при численности работников, не превышающей 50 человек – назначение ответственного за организацию работы по охране труда либо заключение гражданско-правового договора с организацией или специалистом, оказывающими услуги в области охраны тру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информации о состоянии условий  и  охраны  труда  в 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</w:t>
              <w:tab/>
              <w:t>наличия комплекта нормативных правовых  ак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еречня имеющихся НПА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актуальности имеющихся НПА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я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вещаний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мотр и актуализация должностных инструкций (должностных регламентов)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ы уполномоченных (доверенных) лиц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еятельности комитета (комиссии) по охране труда и поощрение инициатив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(обновление) кабинета (уголка)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</w:t>
              <w:tab/>
              <w:t>руководителей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   снижению    производственного травматизма</w:t>
              <w:tab/>
              <w:t>и профессиональ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направление заявления о финансовом</w:t>
              <w:tab/>
              <w:t>обеспечении предупредительных мер в Ф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ёт средств, направленных на финансовое</w:t>
              <w:tab/>
              <w:t>обеспечение предупредительных мер в счёт уплаты страховых взносов, и ежеквартальное представление в ФСС отчета об их ис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охран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ервичного инструктажа на рабочем 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таж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  <w:tab/>
              <w:t>обучения</w:t>
              <w:tab/>
              <w:t>работников оказанию первой помощи  пострадавшим  на  производ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руководителя организации, руководителей структурных подразделений, специалистов по охране труда, лиц, ответственных за организацию работы по охране труда, в объеме должностных обязанностей</w:t>
              <w:tab/>
              <w:t>в аккредитованных обучающи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лиц, ответственных за эксплуатацию опасных производственн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ИЗ, имеющих сертификат или</w:t>
              <w:tab/>
              <w:t>декларацию соответствия, подтверждающих соответствие выдаваемых</w:t>
              <w:tab/>
              <w:t>СИЗ</w:t>
              <w:tab/>
              <w:t xml:space="preserve"> требованиям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простейших способах проверки их работоспособности и исправности, а также тренировок по их приме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</w:t>
              <w:tab/>
              <w:t>испытаний</w:t>
              <w:tab/>
              <w:t>и проверок исправности С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</w:t>
              <w:tab/>
              <w:t>частей</w:t>
              <w:tab/>
              <w:t>СИЗ</w:t>
              <w:tab/>
              <w:t>при снижении защитных св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  <w:tab/>
              <w:t>за</w:t>
              <w:tab/>
              <w:t>обязательным применением работниками С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е</w:t>
              <w:tab/>
              <w:t>осмотры (обследования)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лицам, поступающим на работу, направления на предварительный медицинский осмотр, под роспись и учёт выданных напр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частоты проведения периодических осмотров в соответствии с типами вредных и (или) опасных производственных</w:t>
              <w:tab/>
              <w:t>факторов, воздействующих на работника, или видами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</w:t>
              <w:tab/>
              <w:t>на осуществление федерального государственного анитарно- эпидемиологического надзора по фактическому месту нахождения работо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работодателем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ботникам, направляемым на периодический осмотр, направления на периодический медицинский 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от медицинской организации заключительного  акта  и обеспечение</w:t>
              <w:tab/>
              <w:t>его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мотра-конкурса на лучшую организацию работы по охране труда среди структурных подразделений, дне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</w:t>
              <w:tab/>
              <w:t>систем</w:t>
              <w:tab/>
              <w:tab/>
              <w:t>(устройств) автоматического и дистанционного управления</w:t>
              <w:tab/>
              <w:tab/>
              <w:t>и регулирования производственным</w:t>
              <w:tab/>
              <w:t>оборудованием, технологическими процессами, подъемными</w:t>
              <w:tab/>
              <w:tab/>
              <w:t xml:space="preserve"> и транспортными устройст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   средств   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ответственный по ОТ,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есение</w:t>
              <w:tab/>
              <w:t>на</w:t>
              <w:tab/>
              <w:t>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предохранительных, защитных и</w:t>
              <w:tab/>
              <w:t>сигнализирующиху 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, Ответственный по О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ация</w:t>
              <w:tab/>
              <w:t>и</w:t>
              <w:tab/>
              <w:t>автоматизация технологических операций (процессов), связанных с хранением, перемещением (транспортированием), заполнением и опорожнением передвижных</w:t>
              <w:tab/>
              <w:t>и стационарных  резервуаров  (сосудов)  с ядовитыми, агрессивными, легковоспламеняющимися и горючими жидкостями, используемыми в производ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, Ответственный по О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ация работ при складировании и транспортировке сырья, оптовой продукции и отход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, Ответственный по О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, Ответственный по О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</w:t>
              <w:tab/>
              <w:t>электромагнитного, лазерного, ультрафиолетов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новых и реконструкция имеющихся</w:t>
              <w:tab/>
              <w:t>отопительных</w:t>
              <w:tab/>
              <w:t>и вентиляционных</w:t>
              <w:tab/>
              <w:tab/>
              <w:t>систем</w:t>
              <w:tab/>
              <w:t xml:space="preserve">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 бытов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помещения для оказания медицинской помощи и (или) создание санитарных постов с аптечками для оказания перв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тротуаров, переходов, тоннелей, галерей на территори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ланировка размещения производственного</w:t>
              <w:tab/>
              <w:t>оборудования, организация рабочих мест с целью обеспечения безопасности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, Ответственный по О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и обустройство учебно- тренировочных полигонов для отработки работниками практических навыков безопасного производства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, ответственный по О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  <w:tab/>
              <w:t>проведения</w:t>
              <w:tab/>
              <w:t>контроля за соблюдением норм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Ответственный по О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по кад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423" w:gutter="0" w:header="0" w:top="709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" w:hanging="95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2" w:hanging="9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5" w:hanging="9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7" w:hanging="9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0" w:hanging="9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2" w:hanging="9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95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41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6:00Z</dcterms:created>
  <dc:creator>AbdulinaLK</dc:creator>
  <dc:description/>
  <cp:keywords/>
  <dc:language>en-US</dc:language>
  <cp:lastModifiedBy>озерки</cp:lastModifiedBy>
  <cp:lastPrinted>2019-01-24T19:26:00Z</cp:lastPrinted>
  <dcterms:modified xsi:type="dcterms:W3CDTF">2025-09-04T06:51:00Z</dcterms:modified>
  <cp:revision>59</cp:revision>
  <dc:subject/>
  <dc:title/>
</cp:coreProperties>
</file>